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ristopher J. Noy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Union Street, 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lyn, NY 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8) 625-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718) 625-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718) 625-0411 2400-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1570,3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has a batch file on it that will create you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master. You must use it, unless you on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Density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VENDMAKE.BAT can be used to build thos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file called CJNFONT.ZIP on this disk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ackage which is a set of Astrology Fonts an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fonts for Windows as we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